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TEAR 2013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2410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СПИСОК ОПЦ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ЦЕНА</w:t>
            </w:r>
          </w:p>
        </w:tc>
      </w:tr>
      <w:tr>
        <w:trPr>
          <w:trHeight w:val="1204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осещение независимого государства Ватикан, вкл. основные музеи (античная скульптура, станцы Рафаэля), а также Сикстинскую капеллу, Собор св. Петра, где находится знаменитая скульп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Микел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нджело "Пь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55 евр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осещение Лукки, сохранившей свой удивительный облик Романской эпохи – Родине итальяского шёлка и композитора Дж. Пуччини. Пиза – знаменитая Падающая башня, Площадь чудес и посещение Кафедрального собора, где по преданию хранится "лампа" Галиле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75 евро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Экскурсия в Тиволи а такж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осещение виллы Д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 xml:space="preserve">Эсте (эпоха Ренессанса)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вкл. парк и фонтан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5 евро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Фонтаны Рима в свете вечерних огн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 xml:space="preserve"> евр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  <w:t>Специальные посещения по предварительному заказу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***музейная программа во Флоренции                                                            ~ 35евро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*** B</w:t>
      </w:r>
      <w:r>
        <w:rPr/>
        <w:t>ечер в Тосканском стиле  (вкл. ужин)                                                     ~ 45 евро</w:t>
      </w:r>
    </w:p>
    <w:tbl>
      <w:tblPr>
        <w:tblW w:w="1119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 xml:space="preserve">*Экскурсия может быть отменена, если на неё записалось меньше 25 человек.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фиксированны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ru-RU"/>
        </w:rPr>
        <w:t>ПРИНЯТО: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собирать чаевые для гида 2-2,5 евро  на человека за каждый экскурсионный день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Verdana">
    <w:charset w:val="b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2:00Z</dcterms:created>
  <dc:creator>Inna Kurliander</dc:creator>
  <dc:description/>
  <dc:language>en-US</dc:language>
  <cp:lastModifiedBy>Maria Orlov</cp:lastModifiedBy>
  <dcterms:modified xsi:type="dcterms:W3CDTF">2013-03-11T11:32:00Z</dcterms:modified>
  <cp:revision>2</cp:revision>
  <dc:subject/>
  <dc:title/>
</cp:coreProperties>
</file>