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CSWAR 2014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Heading8"/>
        <w:rPr>
          <w:sz w:val="96"/>
        </w:rPr>
      </w:pPr>
      <w:r>
        <w:rPr>
          <w:b/>
          <w:bCs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05pt;width:442.8pt;height:68.95pt;mso-wrap-style:none;v-text-anchor:middle;mso-position-vertical:top" type="_x0000_t136">
            <v:path textpathok="t"/>
            <v:textpath on="t" fitshape="t" string="Тайны Чёрного Леса" style="font-family:&quot;Impact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bidi w:val="0"/>
        <w:jc w:val="left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649595" cy="341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ПИСОК ОП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ездка в Кольмар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  <w:lang w:val="ru-RU"/>
                                    </w:rPr>
                                    <w:t>(Франция) и столица Шварцвальда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- Фрай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0 ЕВ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егенды чёрного лес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 w:eastAsia="ru-RU"/>
                                    </w:rPr>
                                    <w:t xml:space="preserve"> 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иберг (национальный заповедник и водопад)   и озеро Титиз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5 ЕВ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доль побережья Боденского озера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  <w:lang w:val="ru-RU"/>
                                    </w:rPr>
                                    <w:t>Констанц и парк на острове цветов Майна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5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69.2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985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СПИСОК ОПЦ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оездка в Кольмар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  <w:lang w:val="ru-RU"/>
                              </w:rPr>
                              <w:t>(Франция) и столица Шварцвальда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- Фрай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80 ЕВ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Легенды чёрного лес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 w:eastAsia="ru-RU"/>
                              </w:rPr>
                              <w:t xml:space="preserve">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u-RU" w:eastAsia="ru-RU"/>
                              </w:rPr>
                              <w:t>Триберг (национальный заповедник и водопад)   и озеро Титиз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65 ЕВ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Вдоль побережья Боденского озера: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  <w:lang w:val="ru-RU"/>
                              </w:rPr>
                              <w:t>Констанц и парк на острове цветов Майн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85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Экскурсия может быть отменена, если на неё записалось меньше 25 человек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lang w:val="ru-RU" w:eastAsia="ru-RU"/>
              </w:rPr>
              <w:t>* Цены указанные выше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фиксированны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ПРИНЯТО собирать чаевые гиду 3-3,5 евро на человека за каждый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экскурсионный день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z">
    <w:name w:val="michael_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6:00Z</dcterms:created>
  <dc:creator>OPHIR TOURS</dc:creator>
  <dc:description/>
  <cp:keywords/>
  <dc:language>en-US</dc:language>
  <cp:lastModifiedBy>Maria Orlov</cp:lastModifiedBy>
  <cp:lastPrinted>2010-03-08T17:25:00Z</cp:lastPrinted>
  <dcterms:modified xsi:type="dcterms:W3CDTF">2014-03-12T09:54:00Z</dcterms:modified>
  <cp:revision>5</cp:revision>
  <dc:subject/>
  <dc:title>Лето ‏2002</dc:title>
</cp:coreProperties>
</file>