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eastAsia="ru-RU"/>
        </w:rPr>
        <w:t>CVASR 2015</w:t>
      </w:r>
    </w:p>
    <w:p>
      <w:pPr>
        <w:pStyle w:val="Heading8"/>
        <w:rPr>
          <w:sz w:val="96"/>
        </w:rPr>
      </w:pPr>
      <w:r>
        <w:rPr>
          <w:b/>
          <w:bCs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4.3pt;width:498.5pt;height:74.2pt;mso-wrap-style:none;v-text-anchor:middle;mso-position-vertical:top" type="_x0000_t136">
            <v:path textpathok="t"/>
            <v:textpath on="t" fitshape="t" string="Альпийская Сказка" style="font-family:&quot;Impact&quot;;font-size:12pt"/>
            <v:fill o:detectmouseclick="t" on="false" color2="black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70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 xml:space="preserve">СПИСОК ОПЦИ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Экскурсия на полный день в альпийский «Озерный край» (область Зальцкамергут), с посещением городков Бад Ишль, Санкт Вольфганг и Хальштат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t>65 евро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Поездка в Национальный природный заповедник «Высокий Тауэрн», проезд по знаменитой «Высокой альпийской дороге» и посещение озерного курорта Цель ам Зее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Или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 xml:space="preserve">Посещение </w:t>
            </w:r>
            <w:r>
              <w:rPr>
                <w:rFonts w:cs="Verdana" w:ascii="Verdana" w:hAnsi="Verdana"/>
                <w:b/>
                <w:bCs/>
                <w:lang w:val="ru-RU"/>
              </w:rPr>
              <w:t>дворца-замка «Херренкимзе», включая прогулку на корабле по озеру Кимзее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t>65 евро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Tahoma"/>
                <w:b/>
                <w:b/>
                <w:bCs/>
                <w:lang w:val="ru-RU"/>
              </w:rPr>
            </w:pPr>
            <w:r>
              <w:rPr>
                <w:rFonts w:cs="Tahoma" w:ascii="Verdana" w:hAnsi="Verdana"/>
                <w:b/>
                <w:bCs/>
                <w:lang w:val="ru-RU"/>
              </w:rPr>
              <w:t>Посещение Замка Хоенверфен, включая шоу «Соколиная охота», и прогулка по одному из самых живописных каньонов Европы Лихтенштейнкламм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t>70 евро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  <w:t>***В случае непогоды поездка в Национальный Заповедник будет заменена посещением дворца-замка "Херренкимзее", включая прогулку на корабле</w:t>
      </w:r>
    </w:p>
    <w:p>
      <w:pPr>
        <w:pStyle w:val="Normal"/>
        <w:bidi w:val="0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8"/>
                <w:u w:val="single"/>
                <w:lang w:val="ru-RU" w:eastAsia="ru-RU"/>
              </w:rPr>
            </w:pPr>
            <w:r>
              <w:rPr>
                <w:b/>
                <w:bCs/>
                <w:sz w:val="48"/>
                <w:u w:val="single"/>
                <w:lang w:val="ru-RU" w:eastAsia="ru-RU"/>
              </w:rPr>
              <w:t>ВАЖНО!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*В список дополнительных экскурсий могут быть внесены изменения руководителем группы в зависимости от обстоятельств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 xml:space="preserve">*Экскурсия может быть отменена, если на неё записалось меньше 25 человек.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* Опциональная программа – это дополнительные экскурсии,  у клиента есть право отказаться от них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lang w:val="ru-RU" w:eastAsia="ru-RU"/>
              </w:rPr>
              <w:t>* Цены указанные выше, фиксированные.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* Организатор не ответственен за выполнение опциональной программы, вся ответственность лежит на экскурсоводе и местных гидах.   </w:t>
            </w:r>
          </w:p>
        </w:tc>
      </w:tr>
    </w:tbl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НЯТО собирать чаевые для гида 2-2,5 евро на человека за каждый экскурсионный день</w:t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5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5:00Z</dcterms:created>
  <dc:creator>OPHIR TOURS</dc:creator>
  <dc:description/>
  <cp:keywords/>
  <dc:language>en-US</dc:language>
  <cp:lastModifiedBy>Maria Orlov</cp:lastModifiedBy>
  <cp:lastPrinted>2007-02-08T12:03:00Z</cp:lastPrinted>
  <dcterms:modified xsi:type="dcterms:W3CDTF">2015-03-15T10:00:00Z</dcterms:modified>
  <cp:revision>4</cp:revision>
  <dc:subject/>
  <dc:title>Лето ‏2002</dc:title>
</cp:coreProperties>
</file>